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大数据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更正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5"/>
        <w:gridCol w:w="286"/>
        <w:gridCol w:w="1231"/>
        <w:gridCol w:w="1740"/>
        <w:gridCol w:w="1212"/>
        <w:gridCol w:w="2862"/>
      </w:tblGrid>
      <w:tr>
        <w:trPr>
          <w:trHeight w:val="37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信息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民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号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人或者其他组织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    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或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电话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邮箱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签名或者盖章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时间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更正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更正内容描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更正证明材料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i贝</cp:lastModifiedBy>
  <cp:lastPrinted>2019-05-14T15:07:00Z</cp:lastPrinted>
  <dcterms:modified xsi:type="dcterms:W3CDTF">2024-12-25T02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3F861956473FABE6F2356592E01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