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大数据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45"/>
        <w:gridCol w:w="1588"/>
        <w:gridCol w:w="2075"/>
        <w:gridCol w:w="1324"/>
        <w:gridCol w:w="2517"/>
      </w:tblGrid>
      <w:tr>
        <w:trPr>
          <w:trHeight w:val="398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信息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民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号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信地址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政编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人或者其他组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    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一社会信用代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定代表人或负责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电话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邮箱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签名或者盖章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时间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需信息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理机关名称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需信息内容描述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</w:tc>
      </w:tr>
      <w:tr>
        <w:trPr>
          <w:trHeight w:val="74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需信息的用途（选填部分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提供政府信息的具体形式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取信息方式</w:t>
            </w:r>
          </w:p>
        </w:tc>
      </w:tr>
      <w:tr>
        <w:trPr>
          <w:trHeight w:val="136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  <w:szCs w:val="24"/>
              </w:rPr>
              <w:t>纸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  <w:szCs w:val="24"/>
              </w:rPr>
              <w:t>光盘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  <w:szCs w:val="24"/>
              </w:rPr>
              <w:t>磁盘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可多选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邮寄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传真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自行领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当场阅读、抄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0:42:00Z</dcterms:created>
  <dc:creator>admin</dc:creator>
  <dc:description/>
  <dc:language>en-US</dc:language>
  <cp:lastModifiedBy>ai贝</cp:lastModifiedBy>
  <cp:lastPrinted>2019-05-14T22:02:00Z</cp:lastPrinted>
  <dcterms:modified xsi:type="dcterms:W3CDTF">2024-12-26T00:30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9BC94D26049D0B73C00B6BC991BB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